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25</w:t>
      </w:r>
    </w:p>
    <w:p>
      <w:pPr>
        <w:pStyle w:val="Normal"/>
        <w:jc w:val="both"/>
        <w:rPr>
          <w:b/>
          <w:b/>
          <w:bCs/>
          <w:i/>
          <w:i/>
          <w:sz w:val="24"/>
          <w:szCs w:val="24"/>
          <w:u w:val="single"/>
          <w:lang w:val="es-ES_tradnl" w:eastAsia="es-ES_tradnl"/>
        </w:rPr>
      </w:pPr>
      <w:r>
        <w:rPr>
          <w:b/>
          <w:bCs/>
          <w:i/>
          <w:sz w:val="24"/>
          <w:szCs w:val="24"/>
          <w:u w:val="single"/>
          <w:lang w:val="es-ES_tradnl" w:eastAsia="es-ES_tradnl"/>
        </w:rPr>
      </w:r>
    </w:p>
    <w:p>
      <w:pPr>
        <w:pStyle w:val="Yiv7404803060msonormal"/>
        <w:shd w:fill="FFFFFF" w:val="clear"/>
        <w:spacing w:before="0" w:after="0"/>
        <w:jc w:val="both"/>
        <w:rPr>
          <w:i/>
          <w:i/>
          <w:color w:val="1D2228"/>
        </w:rPr>
      </w:pPr>
      <w:r>
        <w:rPr>
          <w:b/>
          <w:bCs/>
          <w:i/>
          <w:color w:val="1D2228"/>
          <w:u w:val="single"/>
          <w:lang w:val="es-ES_tradnl"/>
        </w:rPr>
        <w:t>Articulo 1:</w:t>
      </w:r>
      <w:r>
        <w:rPr>
          <w:b/>
          <w:bCs/>
          <w:i/>
          <w:color w:val="1D2228"/>
          <w:lang w:val="es-ES_tradnl"/>
        </w:rPr>
        <w:t xml:space="preserve"> Queda prohibido en el Ámbito del Partido de Colón, la presencia de equinos sueltos o atados de manera insegura, en la vía pública o en terrenos privados o estatales no resguardados debidamente.-----------------------------------------------------------------------------------</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2:</w:t>
      </w:r>
      <w:r>
        <w:rPr>
          <w:b/>
          <w:bCs/>
          <w:i/>
          <w:color w:val="1D2228"/>
          <w:lang w:val="es-ES_tradnl"/>
        </w:rPr>
        <w:t xml:space="preserve"> En todo supuesto de encontrarse un equino dentro del radio urbano, se procederá a su secuestro.  Dispóngase la libre disposición de la Municipalidad de Colón sobre todo equino suelto o apostado en espacios públicos o privados –según lo dispuesto por el Art.1º- , sobre los que no se puedan acreditar documentación y titularidad.----------------------------------</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3:</w:t>
      </w:r>
      <w:r>
        <w:rPr>
          <w:b/>
          <w:bCs/>
          <w:i/>
          <w:color w:val="1D2228"/>
          <w:lang w:val="es-ES_tradnl"/>
        </w:rPr>
        <w:t xml:space="preserve"> Se entiende por equino suelto al que se hallare en las calles, veredas, rutas, caminos, plazas y paseos públicos de jurisdicción Municipal, como así también aquel que se encuentre en terrenos de propiedad particular o estatal, no resguardado por alambrados perimetrales, tapiales de mamposterías o cercos vivos. Así mismo se considera como tal a aquel equino que aun con atadura, esta le permitiera llegar a la vereda o calle, poniendo en riesgo la circulación de automóviles  o transeúntes motorizados o no.------------------------------</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4:</w:t>
      </w:r>
      <w:r>
        <w:rPr>
          <w:b/>
          <w:bCs/>
          <w:i/>
          <w:color w:val="1D2228"/>
          <w:lang w:val="es-ES_tradnl"/>
        </w:rPr>
        <w:t xml:space="preserve"> Si se hallaren equinos sueltos en contravención a lo expuesto en los artículos precedentes, será competencia de la Secretaria de Seguridad, Dirección de Policía Municipal y Tránsito, Policía Comunal, y Policía Vial y Comando de Prevención Rural –estos últimos en coordinación con la Secretaría de Seguridad- proceder al secuestro y traslado del mismo al predio Municipal que se designara a tal efecto. Los mencionados organismos deberán confeccionar el acta de comprobación y/o infracción pertinente, acompañando documentación fotográfica que plasme la ubicación y el estado del animal, donde deberá constar en la reseña, si posee marca o no o algún otro dato que sirva para su identificación.---</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5:</w:t>
      </w:r>
      <w:r>
        <w:rPr>
          <w:b/>
          <w:bCs/>
          <w:i/>
          <w:color w:val="1D2228"/>
          <w:lang w:val="es-ES_tradnl"/>
        </w:rPr>
        <w:t xml:space="preserve"> Inmediatamente después de la incautación del / los equinos y depósito, el personal interviniente notificará a la dirección de Bromatología Municipal a efectos que el personal especializado proceda a inspeccionar y constatar el estado general del animal incautado, brindando la asistencia veterinaria que sea necesaria. Cuando esto ocurra, se labrará un informe con detalles de la asistencia recibida y sus costos, que se adjuntara al acta de infracción y se enviarán al Juzgado de Faltas.-----------------------------------------------------------</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6:</w:t>
      </w:r>
      <w:r>
        <w:rPr>
          <w:b/>
          <w:bCs/>
          <w:i/>
          <w:color w:val="1D2228"/>
          <w:lang w:val="es-ES_tradnl"/>
        </w:rPr>
        <w:t xml:space="preserve"> En todo supuesto de infracción y en cuanto  no se identificara responsable del animal, se procederá conforme al Art. 2 de la presente.-------------------------------------------------</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7:</w:t>
      </w:r>
      <w:r>
        <w:rPr>
          <w:b/>
          <w:bCs/>
          <w:i/>
          <w:color w:val="1D2228"/>
          <w:lang w:val="es-ES_tradnl"/>
        </w:rPr>
        <w:t xml:space="preserve"> Producida la incautación, el Juzgado de Faltas, previa averiguación de antecedentes citará al presunto propietario para que en el plazo de cinco (5) días se presente a reconocer su calidad de propietario, presente libreta sanitaria y/o Documento Único Equino (DUE) conforme Ley 13627, a fin de identificar su propiedad. Cumplido con el proceso contravencional, se procederá a la entrega del equino a su propietario. En caso de desconocerse el o los presuntos responsables del animal, podrá el Juez de Faltas disponer la citación por edicto, por un día.------------------------------------------------------------------------------</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8 :</w:t>
      </w:r>
      <w:r>
        <w:rPr>
          <w:b/>
          <w:bCs/>
          <w:i/>
          <w:color w:val="1D2228"/>
          <w:lang w:val="es-ES_tradnl"/>
        </w:rPr>
        <w:t xml:space="preserve"> Vencido el plazo de quince (15) días sin presentación de persona alguna, o no cumplidos los requisitos previstos en el artículo precedente por quien se arrogue el carácter de propietario , el Juez de Faltas tendrá la facultad de disponer libremente sobre el equino, pudiendo tomar las siguientes medidas:</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lang w:val="es-ES_tradnl"/>
        </w:rPr>
        <w:t xml:space="preserve">                             </w:t>
      </w:r>
      <w:r>
        <w:rPr>
          <w:b/>
          <w:bCs/>
          <w:i/>
          <w:color w:val="1D2228"/>
          <w:lang w:val="es-ES_tradnl"/>
        </w:rPr>
        <w:t>INC. A)  disponer su entrega a persona interesada. A tal fin, se abrirá un registro de voluntarios provisorios, que estará a cargo de la Secretaria de Seguridad, a través de la Dirección de Policía Municipal y Transito, invitándose a propietarios y/o inquilinos que cuenten con predios fuera del radio urbano, adecuados para la tenencia, guarda y cuidados de estos animales, otorgándoseles una tenencia provisoria en calidad de depósito, hasta que el Juzgado de Faltas lo determine.</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lang w:val="es-ES_tradnl"/>
        </w:rPr>
        <w:t>                            </w:t>
      </w:r>
      <w:r>
        <w:rPr>
          <w:b/>
          <w:bCs/>
          <w:i/>
          <w:color w:val="1D2228"/>
          <w:lang w:val="es-ES_tradnl"/>
        </w:rPr>
        <w:t>INC. B) Se podrá decidir la reubicación del animal, en calidad de depósito y guarda, en instituciones donde se utilice para educación y/o tratamientos de equino terapia.</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ind w:left="360" w:hanging="0"/>
        <w:jc w:val="both"/>
        <w:rPr>
          <w:i/>
          <w:i/>
          <w:color w:val="1D2228"/>
        </w:rPr>
      </w:pPr>
      <w:r>
        <w:rPr>
          <w:b/>
          <w:bCs/>
          <w:i/>
          <w:color w:val="1D2228"/>
          <w:lang w:val="es-ES_tradnl"/>
        </w:rPr>
        <w:t>En cualquiera de los dos incisos previos, su entrega deberá ser con las medidas previstas en el artículo 7 y 9.----------------------------------------------------------------------------------------</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9:</w:t>
      </w:r>
      <w:r>
        <w:rPr>
          <w:b/>
          <w:bCs/>
          <w:i/>
          <w:color w:val="1D2228"/>
          <w:lang w:val="es-ES_tradnl"/>
        </w:rPr>
        <w:t xml:space="preserve"> En caso de depósito del animal, el mismo será gratuito y sin término de cesación, debiendo redactarse acta, según el modelo que como Anexo Primero se incorpora a esta ordenanza, siendo de aplicación los artículos 1358 ccs. y ss., artículos 1757, 1758 ccs y ss. del Código Civil y Comercial de la Nación, Art. 172 ccs. y ss. del Código Penal, y en particular el art. 173 inc. 7.-------------------------------------------------------------------------------------------------</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0:</w:t>
      </w:r>
      <w:r>
        <w:rPr>
          <w:b/>
          <w:bCs/>
          <w:i/>
          <w:color w:val="1D2228"/>
          <w:lang w:val="es-ES_tradnl"/>
        </w:rPr>
        <w:t xml:space="preserve"> En caso que el supuesto propietario se presente ante Juzgado de Faltas, habiéndose cumplido ya los plazos dispuestos en los artículos precedentes, reclamando la propiedad del  equino, éste deberá acreditarla a través de: libreta sanitaria del animal, Documento Único Equino, declaración jurada de su veterinario de cabecera refiriendo pertenencia del animal, material fotográfico del equino que sea útil para comprobar la propiedad del mismo, certificado de vacunas, entre otras opciones que puedan permitir al Juez corroborar la posesión legítima.----------------------------------------------------------------------------</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1:</w:t>
      </w:r>
      <w:r>
        <w:rPr>
          <w:b/>
          <w:bCs/>
          <w:i/>
          <w:color w:val="1D2228"/>
          <w:lang w:val="es-ES_tradnl"/>
        </w:rPr>
        <w:t xml:space="preserve"> La Dirección de Bromatología deberá llevar un registro de cada uno de los equinos debiendo constar en los mismos su estado de sanidad, vacunación, datos del propietario y demás información de interés.--------------------------------------------------------------</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2:</w:t>
      </w:r>
      <w:r>
        <w:rPr>
          <w:b/>
          <w:bCs/>
          <w:i/>
          <w:color w:val="1D2228"/>
          <w:lang w:val="es-ES_tradnl"/>
        </w:rPr>
        <w:t xml:space="preserve"> Se aplicara, por cada equino suelto en la vía pública, o amarrados en veredas o calles, o dentro de un predio urbano con riesgo inminente para los automóviles o transeúntes, una sanción de multa que podrá variar entre el 10% y hasta dos (2) sueldos, teniendo como referencia el sueldo básico de la administración municipal.-------------------------------------------</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3:</w:t>
      </w:r>
      <w:r>
        <w:rPr>
          <w:b/>
          <w:bCs/>
          <w:i/>
          <w:color w:val="1D2228"/>
          <w:lang w:val="es-ES_tradnl"/>
        </w:rPr>
        <w:t xml:space="preserve"> La disposición de los equinos, que a la fecha de sanción de la presente Ordenanza, se encontraren retenidos y/o secuestrados, por parte de la Municipalidad de Colón, se regirá directamente bajo la norma dispuesta en los arts. 8 inc: A) y art. 9 de la presente.---------------------------------------------------------------------------------------------------------</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4:</w:t>
      </w:r>
      <w:r>
        <w:rPr>
          <w:b/>
          <w:bCs/>
          <w:i/>
          <w:color w:val="1D2228"/>
          <w:lang w:val="es-ES_tradnl"/>
        </w:rPr>
        <w:t xml:space="preserve"> Deróguese toda norma que se oponga a la presente. Deróguese el Art. 30 Sección III, Inc. 5 de la Ordenanza 1424.----------------------------------------------------------------------------</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5:</w:t>
      </w:r>
      <w:r>
        <w:rPr>
          <w:b/>
          <w:bCs/>
          <w:i/>
          <w:color w:val="1D2228"/>
          <w:lang w:val="es-ES_tradnl"/>
        </w:rPr>
        <w:t xml:space="preserve"> La prohibición dispuesta en el Art. 1 de la presenta, se hace extensiva a los casos de animales de corral (bovinos, ovinos, porcinos). En estos supuestos será únicamente de aplicación el Art. 12 de esta ordenanza. En caso de secuestro o retención del animal se estará a lo dispuesto en el Art. 7, con excepción de toda publicación de edicto.----------------------------</w:t>
      </w:r>
    </w:p>
    <w:p>
      <w:pPr>
        <w:pStyle w:val="Yiv7404803060msonormal"/>
        <w:shd w:fill="FFFFFF" w:val="clear"/>
        <w:spacing w:before="0" w:after="0"/>
        <w:jc w:val="both"/>
        <w:rPr>
          <w:i/>
          <w:i/>
          <w:color w:val="1D2228"/>
        </w:rPr>
      </w:pPr>
      <w:r>
        <w:rPr>
          <w:b/>
          <w:bCs/>
          <w:i/>
          <w:color w:val="1D2228"/>
          <w:lang w:val="es-ES_tradnl"/>
        </w:rPr>
        <w:t> </w:t>
      </w:r>
    </w:p>
    <w:p>
      <w:pPr>
        <w:pStyle w:val="Yiv7404803060msonormal"/>
        <w:shd w:fill="FFFFFF" w:val="clear"/>
        <w:spacing w:before="0" w:after="0"/>
        <w:jc w:val="both"/>
        <w:rPr>
          <w:i/>
          <w:i/>
          <w:color w:val="1D2228"/>
        </w:rPr>
      </w:pPr>
      <w:r>
        <w:rPr>
          <w:b/>
          <w:bCs/>
          <w:i/>
          <w:color w:val="1D2228"/>
          <w:u w:val="single"/>
          <w:lang w:val="es-ES_tradnl"/>
        </w:rPr>
        <w:t>Artículo 16:</w:t>
      </w:r>
      <w:r>
        <w:rPr>
          <w:b/>
          <w:bCs/>
          <w:i/>
          <w:color w:val="1D2228"/>
          <w:lang w:val="es-ES_tradnl"/>
        </w:rPr>
        <w:t xml:space="preserve"> De forma.----------------------------------------------------------------------------------------</w:t>
      </w:r>
    </w:p>
    <w:p>
      <w:pPr>
        <w:pStyle w:val="Yiv7404803060msonormal"/>
        <w:shd w:fill="FFFFFF" w:val="clear"/>
        <w:spacing w:before="0" w:after="0"/>
        <w:ind w:left="360" w:hanging="0"/>
        <w:jc w:val="both"/>
        <w:rPr>
          <w:i/>
          <w:i/>
          <w:color w:val="1D2228"/>
        </w:rPr>
      </w:pPr>
      <w:r>
        <w:rPr>
          <w:b/>
          <w:bCs/>
          <w:i/>
          <w:color w:val="1D2228"/>
          <w:lang w:val="es-ES_tradnl"/>
        </w:rPr>
        <w:t> </w:t>
      </w:r>
    </w:p>
    <w:p>
      <w:pPr>
        <w:pStyle w:val="Yiv7404803060msonormal"/>
        <w:shd w:fill="FFFFFF" w:val="clear"/>
        <w:spacing w:before="0" w:after="0"/>
        <w:jc w:val="both"/>
        <w:rPr>
          <w:rFonts w:ascii="New;Times New Roman" w:hAnsi="New;Times New Roman" w:cs="New;Times New Roman"/>
          <w:color w:val="1D2228"/>
        </w:rPr>
      </w:pPr>
      <w:r>
        <w:rPr>
          <w:rFonts w:cs="New;Times New Roman" w:ascii="New;Times New Roman" w:hAnsi="New;Times New Roman"/>
          <w:color w:val="1D2228"/>
          <w:lang w:val="es-ES_tradnl"/>
        </w:rPr>
        <w:t> </w:t>
      </w:r>
      <w:r>
        <w:rPr>
          <w:b/>
          <w:i/>
        </w:rPr>
        <w:t>DADO Y APROBADO EN LA SALA DE SESIONES DEL HONORABLE CONCEJO DELIBERANTE DE COLON (BS. AS.) “CONSCRIPTO GERARDO MARCHISIO HEROE NACIONAL”, A LOS OCHO DÍAS DEL MES DE ABRIL DE DOS MIL DIECINUEVE, EN SESION ORDINARIA.---------------------------------------------------------------------------------------</w:t>
      </w:r>
    </w:p>
    <w:p>
      <w:pPr>
        <w:pStyle w:val="Normal"/>
        <w:jc w:val="both"/>
        <w:rPr>
          <w:rFonts w:ascii="New;Times New Roman" w:hAnsi="New;Times New Roman" w:cs="New;Times New Roman"/>
          <w:b/>
          <w:b/>
          <w:i/>
          <w:i/>
          <w:color w:val="1D2228"/>
          <w:sz w:val="24"/>
          <w:szCs w:val="24"/>
        </w:rPr>
      </w:pPr>
      <w:r>
        <w:rPr>
          <w:rFonts w:cs="New;Times New Roman" w:ascii="New;Times New Roman" w:hAnsi="New;Times New Roman"/>
          <w:b/>
          <w:i/>
          <w:color w:val="1D2228"/>
          <w:sz w:val="24"/>
          <w:szCs w:val="24"/>
        </w:rPr>
      </w:r>
    </w:p>
    <w:p>
      <w:pPr>
        <w:pStyle w:val="Normal"/>
        <w:jc w:val="both"/>
        <w:rPr>
          <w:b/>
          <w:b/>
          <w:i/>
          <w:i/>
          <w:sz w:val="24"/>
          <w:u w:val="single"/>
        </w:rPr>
      </w:pPr>
      <w:r>
        <w:rPr>
          <w:b/>
          <w:i/>
          <w:sz w:val="24"/>
          <w:u w:val="single"/>
        </w:rPr>
        <w:t>EXPEDIENTE Nº  8188.-</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5:00Z</dcterms:created>
  <dc:creator>intel</dc:creator>
  <dc:description/>
  <dc:language>en-US</dc:language>
  <cp:lastModifiedBy>HCDaudio</cp:lastModifiedBy>
  <cp:lastPrinted>2019-03-26T11:54:00Z</cp:lastPrinted>
  <dcterms:modified xsi:type="dcterms:W3CDTF">2019-04-09T13:29:00Z</dcterms:modified>
  <cp:revision>5</cp:revision>
  <dc:subject/>
  <dc:title>HONORABLE CONCEJO DELIBERANTE</dc:title>
</cp:coreProperties>
</file>